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32 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SLIDING ALUMINUM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Series 6800/6900 sliding aluminum doors.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813" w:leader="none"/>
          <w:tab w:val="left" w:pos="2533"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b/>
          <w:bCs/>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door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luminum framed glass doors with [fixed] [and] [sliding] pane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611-98 - Voluntary Specification for Anodized Architectural Aluminum.</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603-02 - Voluntary Specification, Performance Requirements and Test Procedures for Pigmented Organic Coatings on Architectural Extrusions and Pane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605-05 - Voluntary Specification, Performance Requirements and Test Procedures for Superior Performing Organic Coatings on Aluminum Extrusions and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B221-05 - Standard Specification for Aluminum and Aluminum-Alloy Extruded Bars, Rods, Wire, Profiles, and Tub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SDG-LC25 - Sliding Glass Door] [SDG-LC35 - Sliding Glass Door]. [SDG-CW50 - Sliding Glass Do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required performance attributes.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door locations, types, elevations, opening dimensions, relationship to adjacent construction, clearances, and attach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door components, door and frame profiles, glazing, hardware, and accessori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Door corner, minimum [6 x 6] [__ x __] inches, showing door and frame components, corner construction, glazing, and finish.</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cycled materials, and also for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door unit.]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door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Series [7620] [7680] [7622] [7682] [7722] [7782]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Aluminum Extrusio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B221, 6063-T5 commercial quality.</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content: Minimum [50] [__] perc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liding panels: </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pPr>
      <w:r>
        <w:rPr>
          <w:rFonts w:cs="Arial" w:ascii="Arial" w:hAnsi="Arial"/>
          <w:szCs w:val="20"/>
        </w:rPr>
        <w:t>Adjustable steel tired or stainless steel tired roll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whether or not keyed cylinders are required on exterior side of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pPr>
      <w:r>
        <w:rPr>
          <w:rFonts w:cs="Arial" w:ascii="Arial" w:hAnsi="Arial"/>
          <w:szCs w:val="20"/>
        </w:rPr>
        <w:t>Recessed pull handle with mortise lock and hold open latch. [Key locks on exterior side. Key locks [alike;] [differently;] [as directed by Owner;] provide [four] [__] keys per lo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s: Adjustable nylon rollers designed for constant contact with track, preventing screen from leaving track during normal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Weatherstripping: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ixed panels: Extruded viny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liding panels: Silicone treated wool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door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Reinforce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liding panels to lift out of frame when in open posi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self-tightening interlocks on fixed and sliding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ills with inside water leg and condensation trap to route moistur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wireable aluminum or rolled steel frame:</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Provide rollers on four corner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abricate screens to prevent interference with operation of sliding panels or water drainag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Extruded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an anodized finish, and edit to indicate desired color. Class III anodizing is standard; Class II anodizing is available at additional co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611, Architectural [Class I anodized, dark bronze.] [Class I anodized, clea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a painted finish, and edit to indicate desired color.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luminum: AAMA 2605, 70% Kynar flouropolymer resin coating, [[Mojave Beige]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finish for pull handle. White, Desert Sand, and Mojave painted doors have a color matched handle. Bronze painted and anodized doors have black finish hand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Pull Handles: [Brushed Nickel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door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1"/>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aluminum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door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ouch up minor scratches and abrasions to match original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32 13-</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Sliding Aluminum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szCs w:val="20"/>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9:00Z</dcterms:created>
  <dc:creator>Craig Haney</dc:creator>
  <dc:description/>
  <cp:keywords/>
  <dc:language>en-US</dc:language>
  <cp:lastModifiedBy>Your User Name</cp:lastModifiedBy>
  <cp:lastPrinted>2005-11-25T12:30:00Z</cp:lastPrinted>
  <dcterms:modified xsi:type="dcterms:W3CDTF">2012-03-12T18:59:00Z</dcterms:modified>
  <cp:revision>2</cp:revision>
  <dc:subject/>
  <dc:title>SECTION 08160</dc:title>
</cp:coreProperties>
</file>